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МЕДИЦИНСКА РЕХАБИЛИТАЦИЈ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  <w:r>
        <w:rPr>
          <w:rFonts w:cs="Arial" w:ascii="Arial" w:hAnsi="Arial"/>
          <w:b/>
          <w:sz w:val="22"/>
          <w:szCs w:val="22"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Јулски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12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91"/>
        <w:gridCol w:w="584"/>
        <w:gridCol w:w="2812"/>
        <w:gridCol w:w="522"/>
        <w:gridCol w:w="2428"/>
        <w:gridCol w:w="9"/>
        <w:gridCol w:w="615"/>
        <w:gridCol w:w="2695"/>
      </w:tblGrid>
      <w:tr>
        <w:trPr>
          <w:trHeight w:val="45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.07.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7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7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7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рагишић Николи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чић Стефан-Нена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Кухар Јеле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утавчић Са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лановић Драгоми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угарски Зора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ујин Вукаши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лић Дуњ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цура Бор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ндарић Ђорђ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ван Марија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летић Вес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пов Жељ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вков Ђорђ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ксимовић Дан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дамовић Мари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совић А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убњевић Драга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телин Бриги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ћић Ђу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екулић Милиц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лин Ива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аренац Јова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ловановић Виоле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втић Јеле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ишекруна Јеле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омић Јеле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врња Александр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ипка Николи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има Деја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имар Мариј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асин Ја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нтић Магдале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лајић Тама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ђ Настасј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ринков Теодор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Булвански Санел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акочевић Нена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Живановић Неве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тровић Ива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лишић Синиш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зиоу Ирини Хрисан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љковић Милиц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окан Боја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ојовић Ле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Испит почиње у 8.00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часова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Проф. 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49:00Z</dcterms:created>
  <dc:creator>MARIJAMD</dc:creator>
  <dc:description/>
  <cp:keywords/>
  <dc:language>en-US</dc:language>
  <cp:lastModifiedBy>Korisnik</cp:lastModifiedBy>
  <cp:lastPrinted>2010-06-02T13:36:00Z</cp:lastPrinted>
  <dcterms:modified xsi:type="dcterms:W3CDTF">2017-06-29T08:09:00Z</dcterms:modified>
  <cp:revision>8</cp:revision>
  <dc:subject/>
  <dc:title>УНИВЕРЗИТЕТ У НОВОМ САД</dc:title>
</cp:coreProperties>
</file>